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2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s, discutidas e aprovadas na Sessão Ordinária do dia 18 de junh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de Lei nº 512/13 autoriza a abertura de crédito especial no valor de R$ 60.000,00, na forma dos artigos 42 e 43 da lei 4.320/64 e altera leis orçamentári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87/2013 - Nº 388/2013 - Nº 389/2013 - Nº 39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Dr. Paulo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9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2"/>
          <w:szCs w:val="22"/>
        </w:rPr>
        <w:t>Do Vereador Gilberto Barreiro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91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2"/>
          <w:szCs w:val="22"/>
        </w:rPr>
        <w:t>Do Vereador Nei Borracheiro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78/2013 - Nº 379/2013 - Nº 380/2013 - Nº 381/2013 - Nº 382/2013 - Nº 383/2013 - Nº 384/2013 - Nº 385/2013 - Nº 38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2:00Z</dcterms:created>
  <dc:creator>usuario</dc:creator>
  <dc:description/>
  <cp:keywords/>
  <dc:language>en-US</dc:language>
  <cp:lastModifiedBy>usuario</cp:lastModifiedBy>
  <cp:lastPrinted>2013-06-19T16:02:00Z</cp:lastPrinted>
  <dcterms:modified xsi:type="dcterms:W3CDTF">2013-06-19T19:02:00Z</dcterms:modified>
  <cp:revision>2</cp:revision>
  <dc:subject/>
  <dc:title/>
</cp:coreProperties>
</file>