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9/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eja melhorado o serviço de limpeza da cidade, com a sistemática  coleta de lixo e conservação das vias e logradouros públicos.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Muitas reclamações têm sido feitas pelos Munícipes acerca do  serviço de limpeza da cidade, que está bastante deficitário, com coletas de lixo irregulares em diversos pontos, necessitando ser reformulado com urgência.</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Pede-se, portanto, prioridade para o assunto em epígraf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4 de Fevereir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21:00Z</dcterms:created>
  <dc:creator>FATIMA BELANI</dc:creator>
  <dc:description/>
  <dc:language>en-US</dc:language>
  <cp:lastModifiedBy>FATIMA BELANI</cp:lastModifiedBy>
  <dcterms:modified xsi:type="dcterms:W3CDTF">2002-02-0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