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limpeza geral, com a capina e a  retirada da grande quantidade de lixo acumulada na área do Pouso Alegre Futebol Clube, com localização entre o Projeto João de Barro e 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cúmulo de lixo e de mato no local em referência, tem gerado inúmeros transtornos aos moradores das adjacências, os quais estão alarmados com a intensa proliferação de insetos e animais nocivos, como cobras e ratos, representando uma ameaça à saúde das pesso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Vereador já solicitou, anteriormente, a ação da Administração para solucionar o problema, que persiste para o incômodo de muitos que convivem com esta situ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>FATIMA BELANI</dc:creator>
  <dc:description/>
  <dc:language>en-US</dc:language>
  <cp:lastModifiedBy>FATIMA BELANI</cp:lastModifiedBy>
  <dcterms:modified xsi:type="dcterms:W3CDTF">2002-01-3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