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s reparos necessários, com uma operação tapa buracos na parte asfaltada da rua tupinambá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recho da via em questão está intransitável devido ao péssimo estado de conservação, necessitando de reparos com a máxima urg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epígrafe. 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33:00Z</dcterms:created>
  <dc:creator>CAMARA MUN. DE POUSO ALEGRE</dc:creator>
  <dc:description/>
  <dc:language>en-US</dc:language>
  <cp:lastModifiedBy>CAMARA MUN. DE POUSO ALEGRE</cp:lastModifiedBy>
  <dcterms:modified xsi:type="dcterms:W3CDTF">2002-02-1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