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que estude a possibilidade de instalar um computador na Escola Municipal Vasconcelos Costa, localizada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stalação de um computador no referido educandário seria fundamental e de suma importância para agilizar, modernizar e facilitar os trabalhos dos funcionários, que com dificuldade e sacrifício, realizam significativo trabalho em prol da educação em nosso município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mente seria um investimento que não traria tanto ônus aos cofre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15:00Z</dcterms:created>
  <dc:creator>Camara Numicipal de Pouso Alegre</dc:creator>
  <dc:description/>
  <dc:language>en-US</dc:language>
  <cp:lastModifiedBy>Camara Numicipal de Pouso Alegre</cp:lastModifiedBy>
  <cp:lastPrinted>2002-02-15T15:15:00Z</cp:lastPrinted>
  <dcterms:modified xsi:type="dcterms:W3CDTF">2002-02-15T18:15:00Z</dcterms:modified>
  <cp:revision>2</cp:revision>
  <dc:subject/>
  <dc:title>INDICAÇÃO Nº 36/2002</dc:title>
</cp:coreProperties>
</file>