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gestões junto a TELEMIG, no sentido de que seja instalado um telefone público no bairron Brejal, próximo a um bar da D. Ge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antiga reivindicação dos moradores que não possuem, nas proximidades, nenhum telefone público com que possam contar em caso de emerg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14:00Z</dcterms:created>
  <dc:creator>Camara Numicipal de Pouso Alegre</dc:creator>
  <dc:description/>
  <dc:language>en-US</dc:language>
  <cp:lastModifiedBy>Camara Numicipal de Pouso Alegre</cp:lastModifiedBy>
  <cp:lastPrinted>2002-02-15T15:14:00Z</cp:lastPrinted>
  <dcterms:modified xsi:type="dcterms:W3CDTF">2002-02-15T18:14:00Z</dcterms:modified>
  <cp:revision>2</cp:revision>
  <dc:subject/>
  <dc:title>INDICAÇÃO Nº 35/2002</dc:title>
</cp:coreProperties>
</file>