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, seja aplicada uma camada de lama asfáltica na Travessa Monsenhor Mendonça, bem como garantir , através de sinalização apropriada, estacionamento privativo para as clínicas instaladas naquela área (INSIGHT Acompanhamento Psicológico, Pio XII e Salutaris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travessa é curta, estreita e tem seu calçamento muito irregular. A calçada é ínfima em alguns locais e inexistente em out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três clínicas ali existentes, com seus tratamentos incluindo o fisioterápico, recebem pacientes diariamente e que chegam até de maca. Eis, pois, a necessidade da garantia do estacionamento à porta dessas clínic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aos pacientes, de todas as idades, que se deslocam até essas clínicas, a pé, de muletas ou em cadeira de rodas, estes sofrem com o piso irregular dessa via, já tendo acontecido vários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o estado de saúde e o tratamento submetido, alguns pacientes não podem sofrer grandes solavancos no seu deslocamento, pois lhe são muito prejudici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lustramos nossa reivindicação com algumas fotos em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medidas propostas visam, portanto, minimizar o sofrimento desses pacientes, seus familiares, além de proporcionar conforto e tranqüilidade a todos os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08:00Z</dcterms:created>
  <dc:creator>Camara Numicipal de Pouso Alegre</dc:creator>
  <dc:description/>
  <dc:language>en-US</dc:language>
  <cp:lastModifiedBy>Camara Numicipal de Pouso Alegre</cp:lastModifiedBy>
  <cp:lastPrinted>2002-02-15T15:07:00Z</cp:lastPrinted>
  <dcterms:modified xsi:type="dcterms:W3CDTF">2002-02-15T18:08:00Z</dcterms:modified>
  <cp:revision>2</cp:revision>
  <dc:subject/>
  <dc:title>INDICAÇÃO Nº 33/2002</dc:title>
</cp:coreProperties>
</file>