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providências da COPASA, no sentido de equacionar o problema de fraquíssima vazão de água na Rua Caldas, no bairro São João, no trecho compreendido entre a Rua Juiz de Fora e Rua Viço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azão irregular vem prejudicando sobremaneira os moradores dessa área, que fica a poucos metros da ETA da COPASA. Esse problema já foi constatado por funcionários da COPASA, mas as providências ainda não foram tom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11:00Z</dcterms:created>
  <dc:creator>Camara Numicipal de Pouso Alegre</dc:creator>
  <dc:description/>
  <dc:language>en-US</dc:language>
  <cp:lastModifiedBy>Camara Numicipal de Pouso Alegre</cp:lastModifiedBy>
  <dcterms:modified xsi:type="dcterms:W3CDTF">2002-02-15T18:11:00Z</dcterms:modified>
  <cp:revision>2</cp:revision>
  <dc:subject/>
  <dc:title/>
</cp:coreProperties>
</file>