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 a intercessão da Prefeitura Municipal junto a Viação Princesa do Sul para melhorar o atendimento do transporte coletivo nos bairros Esplanada, Jardim Altaville e adjac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Vereador sugere a partir das exigências de membros das comunidades, que se reduza o tempo entre os horários de ônibus que servem estes bair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vido ao tempo excessivo (40 minutos) entre os circulares que atendem a estas comunidades, muitos moradores estão insatisfeitos com os serviços prestados pela empresa e reivindicam mais horários que estejam à disposição dos mesmos. Este problema tende a se agravar tendo em vista o aumento populacional nesta regi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m-se de assuntos de extrema relevância pública, para o que solicito a especial atenção desse Poder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09:00Z</dcterms:created>
  <dc:creator>Camara Numicipal de Pouso Alegre</dc:creator>
  <dc:description/>
  <dc:language>en-US</dc:language>
  <cp:lastModifiedBy>Camara Numicipal de Pouso Alegre</cp:lastModifiedBy>
  <cp:lastPrinted>2002-02-18T13:09:00Z</cp:lastPrinted>
  <dcterms:modified xsi:type="dcterms:W3CDTF">2002-02-18T16:09:00Z</dcterms:modified>
  <cp:revision>2</cp:revision>
  <dc:subject/>
  <dc:title>INDICAÇÃO Nº 38/2002</dc:title>
</cp:coreProperties>
</file>