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gestões junto a TELEMAR, para que seja instalado um telefone público no final da rua Pedro Flausino no bairro Faisqueira, bem como, providenciar operação tapa-buraco na mesma rua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a reivindicação dos moradores que não possuem, nas proximidades, nenhum telefone público com que possam contar em caso de emergência. E a referida rua necessita com urgência de reparos, pois encontra-se toda esburacada.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7:34:00Z</dcterms:created>
  <dc:creator>CAMARA MUN. DE POUSO ALEGRE</dc:creator>
  <dc:description/>
  <dc:language>en-US</dc:language>
  <cp:lastModifiedBy>CAMARA MUN. DE POUSO ALEGRE</cp:lastModifiedBy>
  <cp:lastPrinted>2002-02-22T14:33:00Z</cp:lastPrinted>
  <dcterms:modified xsi:type="dcterms:W3CDTF">2002-02-22T17:34:00Z</dcterms:modified>
  <cp:revision>2</cp:revision>
  <dc:subject/>
  <dc:title>INDICAÇÃO Nº 40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