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53/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seja efetuado o calçamento dos arredores da “Mina do Machado”, desde a sua entrada (portão) até o local onde  a mesma está localizad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 xml:space="preserve">Tal solicitação tem a finalidade de solucionar os transtornos ocasionados pela ausência de pavimentação nos arredores da referida mina, que recebe um elevado número de pessoas diariamente, sendo as benfeitorias solicitadas, de grande interesse público.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5 de Fevereiro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 xml:space="preserve">Daniel Dias (Marco Aurélio Alves Costa) </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right="0" w:hanging="0"/>
        <w:jc w:val="left"/>
        <w:rPr>
          <w:rFonts w:ascii="Arial" w:hAnsi="Arial" w:cs="Arial"/>
          <w:b w:val="false"/>
          <w:b w:val="false"/>
          <w:i w:val="false"/>
          <w:i w:val="false"/>
          <w:color w:val="000000"/>
          <w:sz w:val="20"/>
          <w:u w:val="none"/>
          <w:lang w:val="pt-BR"/>
        </w:rPr>
      </w:pPr>
      <w:r>
        <w:rPr>
          <w:rFonts w:cs="Arial" w:ascii="Arial" w:hAnsi="Arial"/>
          <w:b w:val="false"/>
          <w:i w:val="false"/>
          <w:color w:val="000000"/>
          <w:sz w:val="20"/>
          <w:u w:val="none"/>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48:00Z</dcterms:created>
  <dc:creator>FATIMA BELANI</dc:creator>
  <dc:description/>
  <dc:language>en-US</dc:language>
  <cp:lastModifiedBy>FATIMA BELANI</cp:lastModifiedBy>
  <dcterms:modified xsi:type="dcterms:W3CDTF">2002-02-25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