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cascalhamento da estrada que dá acesso ao bairro Ipiranga (parte alta)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suma urgência, visto que a via  está em péssimas condições, o que inviabiliza a passagem de caminhões,  e a passagem deste é indispensável, pois esta comunidade não tem água encanada, sendo abastecidos por caminhão pip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41:00Z</dcterms:created>
  <dc:creator>CÂMARA MUNICIPAL  POUSO ALEGRE</dc:creator>
  <dc:description/>
  <dc:language>en-US</dc:language>
  <cp:lastModifiedBy>CÂMARA MUNICIPAL  POUSO ALEGRE</cp:lastModifiedBy>
  <cp:lastPrinted>2002-02-25T12:40:00Z</cp:lastPrinted>
  <dcterms:modified xsi:type="dcterms:W3CDTF">2002-02-25T15:41:00Z</dcterms:modified>
  <cp:revision>2</cp:revision>
  <dc:subject/>
  <dc:title>INDICAÇÃO Nº 4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