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 um projeto emergencial de recuperação das estradas do Bairro dos Fa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Tal reivindicação é de extrema relevância, uma vez que as obras de recuperação das estradas do bairro rural dos Farias fazem-se necessárias para evitar que fiquem completamente intransitáve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54:00Z</dcterms:created>
  <dc:creator>FATIMA BELANI</dc:creator>
  <dc:description/>
  <dc:language>en-US</dc:language>
  <cp:lastModifiedBy>FATIMA BELANI</cp:lastModifiedBy>
  <dcterms:modified xsi:type="dcterms:W3CDTF">2002-02-2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