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Administração Municipal que designe competentes da Guarda Municipal para permanecer na Praça Sem. José Bento, durante todo o dia, a fim de proteger esse logradouro central da ação de vândalos e baderneir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 ausência da Guarda neste local de intenso movimento, está favorecendo a ação de bardeneiros que danificam bancos e jardins. Esses elementos maiores e menores de idade, vêm promovendo algazarras, brincadeiras de mau gosto, proferindo palavrões, desrespeitando os frequentadores dessa praça, sobretudo idosos e as mães que trazem seus filhos para passear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 medida solicitada,  viria pois, contribuir para a preservação do patrimônio público, bem como a ordem públic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7:11:00Z</dcterms:created>
  <dc:creator>CAMARA MUN. DE POUSO ALEGRE</dc:creator>
  <dc:description/>
  <dc:language>en-US</dc:language>
  <cp:lastModifiedBy>CAMARA MUN. DE POUSO ALEGRE</cp:lastModifiedBy>
  <cp:lastPrinted>2002-02-25T14:10:00Z</cp:lastPrinted>
  <dcterms:modified xsi:type="dcterms:W3CDTF">2002-02-25T17:11:00Z</dcterms:modified>
  <cp:revision>2</cp:revision>
  <dc:subject/>
  <dc:title>INDICAÇÃO Nº 50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