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 que faça gestões junto à Viação Princesa do Sul, para que, nos diversos pontos iniciais  de ônibus, situados na Av. Duque de Caxias, sejam colocadas placas, com as seguintes informações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stino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tinerário (principal trajeto)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orários ( frequência, a exemplo da placa do ponto inicial do Ribeirão das Mortes, atrás da Catedral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medida é de suma importância para os usuários, evitando que precisem pedir aos transeuntes, essa informação. Ás vezes, sobretudo no período noturno, o ponto está vazio e o usuário não tem a quem recorre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afixação dessas informações traria, pois enorme conforto aos usuários e demonstraria aos mesmos, consideração e apreço por parte da concessioná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7:25:00Z</dcterms:created>
  <dc:creator>CAMARA MUN. DE POUSO ALEGRE</dc:creator>
  <dc:description/>
  <dc:language>en-US</dc:language>
  <cp:lastModifiedBy>CAMARA MUN. DE POUSO ALEGRE</cp:lastModifiedBy>
  <cp:lastPrinted>2002-02-25T14:23:00Z</cp:lastPrinted>
  <dcterms:modified xsi:type="dcterms:W3CDTF">2002-02-25T17:25:00Z</dcterms:modified>
  <cp:revision>2</cp:revision>
  <dc:subject/>
  <dc:title>INDICAÇÃO Nº 5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