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promova uma intensificação no recolhimento dos cachorros soltos nas rua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número de cachorros soltos nas ruas da cidade está alarmante. Os transtornos causados são diversos: ataques às pessoas, aos cilistas e motociclistas, sujeira, perigo de transmissão de doenças, sobretudo sarna e leichmaniose. Esta última tem como principal hospedeiro, o cachorro. A incidência dessa terrível doença está sendo motivo de preocupação nacion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, visa pois, o bem estar e segurança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29:00Z</dcterms:created>
  <dc:creator>CAMARA MUN. DE POUSO ALEGRE</dc:creator>
  <dc:description/>
  <dc:language>en-US</dc:language>
  <cp:lastModifiedBy>CAMARA MUN. DE POUSO ALEGRE</cp:lastModifiedBy>
  <cp:lastPrinted>2002-02-25T13:28:00Z</cp:lastPrinted>
  <dcterms:modified xsi:type="dcterms:W3CDTF">2002-02-25T16:29:00Z</dcterms:modified>
  <cp:revision>2</cp:revision>
  <dc:subject/>
  <dc:title>INDICAÇÃO Nº 4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