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de Trânsito, que faça gestões junto à Polícia Militar, para que se planeje e promova uma campanha forte de conscientização, fiscalização e punição aos ciclistas que transitam pela contramão, sobre as calçadas e avançando si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Graves acidentes tem acontecido, devido ao desrespeito dos ciclistas às normas de trânsito. Acidentes esses, com danos materiais e sobretudo com ferimentos graves aos pedestres de todas as idad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proposta visa orientar e coibir esses abusos, humanizando um pouco mais o nosso trânsi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6:18:00Z</dcterms:created>
  <dc:creator>CAMARA MUN. DE POUSO ALEGRE</dc:creator>
  <dc:description/>
  <dc:language>en-US</dc:language>
  <cp:lastModifiedBy>CAMARA MUN. DE POUSO ALEGRE</cp:lastModifiedBy>
  <cp:lastPrinted>2002-02-25T13:17:00Z</cp:lastPrinted>
  <dcterms:modified xsi:type="dcterms:W3CDTF">2002-02-25T16:18:00Z</dcterms:modified>
  <cp:revision>2</cp:revision>
  <dc:subject/>
  <dc:title>INDICAÇÃO Nº 4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