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fetuar gestões junto a Copasa para que sejam a realização de uma nova rede de esgoto na Rua Maria Amélia de Carvalho, no bairro Árvore Grande, conforme abaixo-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descrito pelos moradores, a rede atual se encontra em más condições, devido ao grande tráfego de veículos que a danificou por completo. Além disso, as manilhas não comportam o fluxo do esgoto de todas as resid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 urgência para a tomada das providências cabívei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5:26:00Z</dcterms:created>
  <dc:creator>Camara Numicipal de Pouso Alegre</dc:creator>
  <dc:description/>
  <dc:language>en-US</dc:language>
  <cp:lastModifiedBy>Camara Numicipal de Pouso Alegre</cp:lastModifiedBy>
  <cp:lastPrinted>2002-02-25T12:26:00Z</cp:lastPrinted>
  <dcterms:modified xsi:type="dcterms:W3CDTF">2002-02-25T15:26:00Z</dcterms:modified>
  <cp:revision>2</cp:revision>
  <dc:subject/>
  <dc:title>INDICAÇÃO Nº 43/2002</dc:title>
</cp:coreProperties>
</file>