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 que execute obras de construção de uma pista de skate nas dependências da Praça de Esporte Alvarim Vieir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prática desse esporte vem crescendo assustadoramente em todo o mund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Pouso Alegre já e grande o números de skatistas, inclusive alguns destaques region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falta de pista em Pouso Alegre, os skatistas têm se deslocado a outras cidades para poderem praticar, gastando dinheiro com transporte e alimentação, além da preocupação dos pais com relação aos perigos das estra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medidas propostas visam proporcionar condições aos skatistas de nossa cidade de praticarem esse esporte, além de divulgar o nome de Pouso Alegre para todo o Brasil, através de torneios a serem realizados aqui e em outras cidades. Acrescente-se a a poderosa e barata de prevenção ao uso de drog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03:00Z</dcterms:created>
  <dc:creator>CAMARA MUN. DE POUSO ALEGRE</dc:creator>
  <dc:description/>
  <dc:language>en-US</dc:language>
  <cp:lastModifiedBy>CAMARA MUN. DE POUSO ALEGRE</cp:lastModifiedBy>
  <cp:lastPrinted>2002-02-25T13:01:00Z</cp:lastPrinted>
  <dcterms:modified xsi:type="dcterms:W3CDTF">2002-02-25T16:03:00Z</dcterms:modified>
  <cp:revision>2</cp:revision>
  <dc:subject/>
  <dc:title>INDICAÇÃO Nº 4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