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faça gestões junto ao Sindicato Rural de Pouso Alegre, para que proceda a capina e limpeza do terreno de sua proprie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ora solicitada visa evitar a proliferação de insetos e ratos que o mato alto e a sujeira vêm propiciando. Com o crescimento dos casos de dengue, a preocupação dos vizinhos daquela área é enorm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34:00Z</dcterms:created>
  <dc:creator>Camara Numicipal de Pouso Alegre</dc:creator>
  <dc:description/>
  <dc:language>en-US</dc:language>
  <cp:lastModifiedBy>Camara Numicipal de Pouso Alegre</cp:lastModifiedBy>
  <dcterms:modified xsi:type="dcterms:W3CDTF">2002-03-04T15:34:00Z</dcterms:modified>
  <cp:revision>2</cp:revision>
  <dc:subject/>
  <dc:title/>
</cp:coreProperties>
</file>