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procedida uma limpeza no mato, desobstrução de um canal e um pequeno aterro em área alagada entre os bairros Primavera e João Paulo II, no local denominado “desmembramento de Ivone Cavalcante Reis de  Godoy”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área, entre  os bairros Primavera e João Paulo II, fica logo abaixo  de várias nascentes de água. Essa água, por falta de um escoadouro limpo, se espalha nesse trecho, propiciando a proliferação de insetos e animais   nociv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proposta, de baixo custo, trará enorme benefício aos moradores que, há tempo, sofrem com esses transtorn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5:42:00Z</dcterms:created>
  <dc:creator>Camara Numicipal de Pouso Alegre</dc:creator>
  <dc:description/>
  <dc:language>en-US</dc:language>
  <cp:lastModifiedBy>Camara Numicipal de Pouso Alegre</cp:lastModifiedBy>
  <dcterms:modified xsi:type="dcterms:W3CDTF">2002-03-04T15:42:00Z</dcterms:modified>
  <cp:revision>2</cp:revision>
  <dc:subject/>
  <dc:title/>
</cp:coreProperties>
</file>