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seja providenciada, em caráter de urgência, a retirada do lixo acumulado no final da Rua Uirapuru, no bairro Vista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referido local existe um grande acúmulo de lixo, que deve ser retirado o mais rápido possível, pois está causando grande mal cheiro, com intensa proliferação de insetos e ratos, ocasionando transtornos e desconforto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40:00Z</dcterms:created>
  <dc:creator>Camara Numicipal de Pouso Alegre</dc:creator>
  <dc:description/>
  <dc:language>en-US</dc:language>
  <cp:lastModifiedBy>Camara Numicipal de Pouso Alegre</cp:lastModifiedBy>
  <dcterms:modified xsi:type="dcterms:W3CDTF">2002-03-04T15:40:00Z</dcterms:modified>
  <cp:revision>2</cp:revision>
  <dc:subject/>
  <dc:title/>
</cp:coreProperties>
</file>