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competente da Administração Municipal que solucione o antigo problema de escoamento de água na rua Josino Ribeiro da Costa, esquina com a rua Aristotelina Ribeiro Pires, altura dos números 182 e 196, no bairro Filomen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águas paradas exalam mau cheiro e os moradores temem que se tornem também um criadouro do mosquito transmissor da dengu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5:45:00Z</dcterms:created>
  <dc:creator>CAMARA MUN. DE POUSO ALEGRE</dc:creator>
  <dc:description/>
  <dc:language>en-US</dc:language>
  <cp:lastModifiedBy>CAMARA MUN. DE POUSO ALEGRE</cp:lastModifiedBy>
  <cp:lastPrinted>2002-03-04T12:42:00Z</cp:lastPrinted>
  <dcterms:modified xsi:type="dcterms:W3CDTF">2002-03-04T15:45:00Z</dcterms:modified>
  <cp:revision>2</cp:revision>
  <dc:subject/>
  <dc:title>INDICAÇÃO Nº 58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