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629/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Pública que faça gestões junto a Viação Princesa do Sul para que providencie mais horários de ônibus para o bairro Fátima, bem como instalação de um ponto em frente ao antigo Hospital São Camilo e abrigo nos demais pontos de ônibus do bairro.</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Os moradores do Fátima reclamam que há poucos horários de ônibus atendendo ao bairro e que, na maioria das vezes, os ônibus passam atrasados, o que prejudica os compromissos das pessoas que precisam ir ao centro, médicos ou até mesmo trabalhar. Os usuários do bairro reclamam ainda que alguns motoristas são mal educados, além dos pontos que estão abandonados e não possuem abrigos, tendo os usuários que esperarem o coletivo na chuva ou no sol.</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8 de Outu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51:00Z</dcterms:created>
  <dc:creator>Admin</dc:creator>
  <dc:description/>
  <cp:keywords/>
  <dc:language>en-US</dc:language>
  <cp:lastModifiedBy>Admin</cp:lastModifiedBy>
  <cp:lastPrinted>2011-10-18T13:51:00Z</cp:lastPrinted>
  <dcterms:modified xsi:type="dcterms:W3CDTF">2011-10-18T15:51:00Z</dcterms:modified>
  <cp:revision>2</cp:revision>
  <dc:subject/>
  <dc:title/>
</cp:coreProperties>
</file>