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destinação de uma área e construção de equipamentos de lazer para os moradores do Fátima, como quadra de esportes, campo de futebol, praça e academia ao ar liv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bairro reivindicam a construção de áreas de lazer, pois o bairro é carente disso e as crianças e adolescentes não tem um local adequado para se divertirem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2:00Z</dcterms:created>
  <dc:creator>Admin</dc:creator>
  <dc:description/>
  <cp:keywords/>
  <dc:language>en-US</dc:language>
  <cp:lastModifiedBy>Admin</cp:lastModifiedBy>
  <cp:lastPrinted>2011-10-18T13:52:00Z</cp:lastPrinted>
  <dcterms:modified xsi:type="dcterms:W3CDTF">2011-10-18T15:52:00Z</dcterms:modified>
  <cp:revision>2</cp:revision>
  <dc:subject/>
  <dc:title/>
</cp:coreProperties>
</file>