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654/2011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color w:val="000000"/>
          <w:sz w:val="20"/>
        </w:rPr>
      </w:pPr>
      <w:r>
        <w:rPr>
          <w:rFonts w:eastAsia="Times New Roman" w:cs="Times New Roman" w:ascii="Times New Roman" w:hAnsi="Times New Roman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olicita ao setor competente da administração pública,  que providencie a instalação da Academia ao Ar Livre na Praça localizada na Av. Ondina Pereira Rios, em frente ao número 240, no Bairro Árvore Grande.</w:t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 Projeto da Academia ao Ar Livre é algo que motiva as pessoas a se exercitarem e se socializarem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O bairro Árvore Grande é um bairro populoso e de pessoas que praticam o esporte, e  precisam de atenção da administração nesta solicitação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18 de Outubro de 2011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ABRÍCIO DE OLIVEIR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7:52:00Z</dcterms:created>
  <dc:creator>Admin</dc:creator>
  <dc:description/>
  <cp:keywords/>
  <dc:language>en-US</dc:language>
  <cp:lastModifiedBy>Admin</cp:lastModifiedBy>
  <cp:lastPrinted>2011-10-18T15:52:00Z</cp:lastPrinted>
  <dcterms:modified xsi:type="dcterms:W3CDTF">2011-10-18T17:52:00Z</dcterms:modified>
  <cp:revision>2</cp:revision>
  <dc:subject/>
  <dc:title/>
</cp:coreProperties>
</file>