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is varredores nas ruas do bairro Fátima, além de capina e limpeza no canteiro central que divide a Rua Coronel Brito Filho e Rua Antônio Lemes da Silva bem como instalação de bancos e plantio de flores nesse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ão há varredores nas ruas do bairro, o que faz acumular lixo e sujeira nas vias. O canteiro central, que divide as Ruas Coronel Brito Filho e Antônio Lemes da Silva, está sempre com mato alto e o local é usado pelos moradores como se fosse uma pracinha, por isso pedem a manutenção, capina e limpeza, instalação de bancos e plantio de flores para deixar o canteiro mais bon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Admin</dc:creator>
  <dc:description/>
  <cp:keywords/>
  <dc:language>en-US</dc:language>
  <cp:lastModifiedBy>Admin</cp:lastModifiedBy>
  <cp:lastPrinted>2011-10-18T13:52:00Z</cp:lastPrinted>
  <dcterms:modified xsi:type="dcterms:W3CDTF">2011-10-18T15:52:00Z</dcterms:modified>
  <cp:revision>2</cp:revision>
  <dc:subject/>
  <dc:title/>
</cp:coreProperties>
</file>