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instalação de academia ao ar livre no terreno pertencente ao município próximo a Rua Onze, n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bairro possui um grupo de pessoas que pratica semanalmente atividades físicas, por isso a comunidade merece ter uma academia ao ar livre para que as pessoas possam se exercitar também nos aparelhos de ginástica, contribuindo deste modo na prevenção de doenças e também na melhoria da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4:00Z</dcterms:created>
  <dc:creator>Admin</dc:creator>
  <dc:description/>
  <cp:keywords/>
  <dc:language>en-US</dc:language>
  <cp:lastModifiedBy>Admin</cp:lastModifiedBy>
  <cp:lastPrinted>2011-10-18T13:54:00Z</cp:lastPrinted>
  <dcterms:modified xsi:type="dcterms:W3CDTF">2011-10-18T15:54:00Z</dcterms:modified>
  <cp:revision>2</cp:revision>
  <dc:subject/>
  <dc:title/>
</cp:coreProperties>
</file>