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3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construção de uma rotatória ao lado do viaduto da BR-459 e do posto de combustíveis, para que haja um retorno mais próximo ao bairro Fátim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e motoristas que saem do bairro Fátima, pela BR-459 e necessitam retornar ao bairro, precisam seguir pela Avenida Perimetral até a rotatória da Avenida Airton Senna e voltar a BR-459 e seguir até o viaduto do Baronesa para depois retornar ao bairro, o que ocasiona muitos transtornos devido a distância percorrid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52:00Z</dcterms:created>
  <dc:creator>Admin</dc:creator>
  <dc:description/>
  <cp:keywords/>
  <dc:language>en-US</dc:language>
  <cp:lastModifiedBy>Admin</cp:lastModifiedBy>
  <cp:lastPrinted>2011-10-18T13:52:00Z</cp:lastPrinted>
  <dcterms:modified xsi:type="dcterms:W3CDTF">2011-10-18T15:52:00Z</dcterms:modified>
  <cp:revision>2</cp:revision>
  <dc:subject/>
  <dc:title/>
</cp:coreProperties>
</file>