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setor competente da Prefeitura Municipal, o restabelecimento do atendimento médico,  com a designação de médicos e enfermeiros, para o Posto de Saúde do Bairro Pantano São José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O Posto de Saúde do Pantano São José está desprovido de médicos e enfermeiros, para o atendimento da grande população que possui aquela  localidade, causando transtornos aos munícipes que necessitam deslocar-se  até a cidade  para serem atendi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0:00Z</dcterms:created>
  <dc:creator>Admin</dc:creator>
  <dc:description/>
  <cp:keywords/>
  <dc:language>en-US</dc:language>
  <cp:lastModifiedBy>Admin</cp:lastModifiedBy>
  <cp:lastPrinted>2011-10-18T15:50:00Z</cp:lastPrinted>
  <dcterms:modified xsi:type="dcterms:W3CDTF">2011-10-18T17:50:00Z</dcterms:modified>
  <cp:revision>2</cp:revision>
  <dc:subject/>
  <dc:title/>
</cp:coreProperties>
</file>