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52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Solicita ao setor competente da Prefeitura Municipal, que seja realizada operação tapa- buracos na Rua Mário Gonçalves Campos, principalmente perto do nº 360, no Bairro Pousada dos Campos I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Existem muitos buracos causados pelas fortes chuvas que caíram nos últimos dias, o que vem prejudicando o tráfego de veículos, especialmente por  trata-se de uma rua de grande moviment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8 de Outu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7:48:00Z</dcterms:created>
  <dc:creator>Admin</dc:creator>
  <dc:description/>
  <cp:keywords/>
  <dc:language>en-US</dc:language>
  <cp:lastModifiedBy>Admin</cp:lastModifiedBy>
  <cp:lastPrinted>2011-10-18T15:48:00Z</cp:lastPrinted>
  <dcterms:modified xsi:type="dcterms:W3CDTF">2011-10-18T17:48:00Z</dcterms:modified>
  <cp:revision>2</cp:revision>
  <dc:subject/>
  <dc:title/>
</cp:coreProperties>
</file>