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mais bocas de lobo na Rua Nhonhô de Abreu e Rua Francisco Correa Morais, no bairro Foch I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quando chove ou quintais, garagens e roupas são lavados, a água da chuva fica empoçada nestas duas vias, causando mau cheiro e a proliferação de insetos. Os moradores também temem que possíveis enchentes possam acontecer no bairro e com a falta de bueiros a água não ter por onde escoa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5:00Z</dcterms:created>
  <dc:creator>Admin</dc:creator>
  <dc:description/>
  <cp:keywords/>
  <dc:language>en-US</dc:language>
  <cp:lastModifiedBy>Admin</cp:lastModifiedBy>
  <cp:lastPrinted>2011-10-18T13:55:00Z</cp:lastPrinted>
  <dcterms:modified xsi:type="dcterms:W3CDTF">2011-10-18T15:55:00Z</dcterms:modified>
  <cp:revision>2</cp:revision>
  <dc:subject/>
  <dc:title/>
</cp:coreProperties>
</file>