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onstrução de um campo de futebol na área institucional do bairro Lava pés e Jacarandá, áreas que ficam próximas das olarias no Jatobá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ivindicação é dos moradores, principalmente dos pais que reclamam que não há áreas de lazer no bairro. O campo de futebol é uma forma de retirar as crianças das ruas onde elas podem sofrer acidentes devido ao trânsit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5:00Z</dcterms:created>
  <dc:creator>Admin</dc:creator>
  <dc:description/>
  <cp:keywords/>
  <dc:language>en-US</dc:language>
  <cp:lastModifiedBy>Admin</cp:lastModifiedBy>
  <cp:lastPrinted>2011-10-18T13:55:00Z</cp:lastPrinted>
  <dcterms:modified xsi:type="dcterms:W3CDTF">2011-10-18T15:55:00Z</dcterms:modified>
  <cp:revision>2</cp:revision>
  <dc:subject/>
  <dc:title/>
</cp:coreProperties>
</file>