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, na área institucional da prefeitura no bairro Jatobá, a construção de escola, creche, áreas de lazer e biblioteca, pois a área do município comporta essas reivindicações d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 construção de escola, creche, biblioteca e áreas de lazer são reivindicações antigas da comunidade do Jatobá. A área institucional que pertence ao município comporta a construção dessas benfeitorias, que vão melhorar a qualidade de vida dos mo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54:00Z</dcterms:created>
  <dc:creator>Admin</dc:creator>
  <dc:description/>
  <cp:keywords/>
  <dc:language>en-US</dc:language>
  <cp:lastModifiedBy>Admin</cp:lastModifiedBy>
  <cp:lastPrinted>2011-10-18T13:54:00Z</cp:lastPrinted>
  <dcterms:modified xsi:type="dcterms:W3CDTF">2011-10-18T15:54:00Z</dcterms:modified>
  <cp:revision>2</cp:revision>
  <dc:subject/>
  <dc:title/>
</cp:coreProperties>
</file>