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mais bocas de lobo nas ruas próximas ao Ciem do bairro Fátima, bem como nas demais vias em que a água não possui escoamen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água da chuva e também aquela usada pelos moradores, na lavagem de quintais, roupas e garagens, ficam paradas nas esquinas por não possuir bueiros para o escoamento, causando mau cheiro e proliferação de insetos, o que causa transtornos a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3:00Z</dcterms:created>
  <dc:creator>Admin</dc:creator>
  <dc:description/>
  <cp:keywords/>
  <dc:language>en-US</dc:language>
  <cp:lastModifiedBy>Admin</cp:lastModifiedBy>
  <cp:lastPrinted>2011-10-18T13:53:00Z</cp:lastPrinted>
  <dcterms:modified xsi:type="dcterms:W3CDTF">2011-10-18T15:53:00Z</dcterms:modified>
  <cp:revision>2</cp:revision>
  <dc:subject/>
  <dc:title/>
</cp:coreProperties>
</file>