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50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Solicita ao setor competente da Prefeitura Municipal, a manutenção com cascalhamento e patrolamento da estrada da Torre no Bairro Ipyrang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A necessidade da manutenção se faz pelo erosão que se formou na estrada impedindo o trânsito de veícul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8 de Outu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ereador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7:33:00Z</dcterms:created>
  <dc:creator>Admin</dc:creator>
  <dc:description/>
  <cp:keywords/>
  <dc:language>en-US</dc:language>
  <cp:lastModifiedBy>Admin</cp:lastModifiedBy>
  <cp:lastPrinted>2011-10-18T15:33:00Z</cp:lastPrinted>
  <dcterms:modified xsi:type="dcterms:W3CDTF">2011-10-18T17:33:00Z</dcterms:modified>
  <cp:revision>2</cp:revision>
  <dc:subject/>
  <dc:title/>
</cp:coreProperties>
</file>