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Polícia Militar e comerciantes, para que providencie a instalação de câmeras de monitoramento nas principais vias do centro da cidade, principalmente na região do comércio, bem como nas vias de entrada e saída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câmeras de monitoramento instaladas em diversas cidades do país colaboram para melhorar a segurança dos municípios e coibir a criminalidade, como furtos e assaltos nos estabelecimentos comerciais. Em várias cidades onde existem as câmeras de monitoramento, a polícia militar conseguiu identificar os criminosos e prendê-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52:00Z</dcterms:created>
  <dc:creator>Admin</dc:creator>
  <dc:description/>
  <cp:keywords/>
  <dc:language>en-US</dc:language>
  <cp:lastModifiedBy>Admin</cp:lastModifiedBy>
  <cp:lastPrinted>2011-10-18T14:52:00Z</cp:lastPrinted>
  <dcterms:modified xsi:type="dcterms:W3CDTF">2011-10-18T16:52:00Z</dcterms:modified>
  <cp:revision>2</cp:revision>
  <dc:subject/>
  <dc:title/>
</cp:coreProperties>
</file>