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notifique a fábrica de blocos, instalada entre a Avenida Perimetral e o bairro Fátima, para que solucione o problema do barulho que vem da produção de blocos e que se adéqüe quanto ao horário de funcionamento, a fim de evitar os transtornos que tem causado aos moradores do Fáti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bairro reclamam que o barulho da produção da Fábrica de blocos é alto, o que tem gerado muitos problemas a comunidade, como incômodos, doenças auditivas, insônia, falta de concentração tudo devido ao som alto que vem do local. A maioria dos moradores reside há muito tempo no bairro, antes da instalação de Fábrica e o local é área residencial, por isso os problemas relacionados ao barulho têm de ser resolvid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3:00Z</dcterms:created>
  <dc:creator>Admin</dc:creator>
  <dc:description/>
  <cp:keywords/>
  <dc:language>en-US</dc:language>
  <cp:lastModifiedBy>Admin</cp:lastModifiedBy>
  <cp:lastPrinted>2011-10-18T13:53:00Z</cp:lastPrinted>
  <dcterms:modified xsi:type="dcterms:W3CDTF">2011-10-18T15:53:00Z</dcterms:modified>
  <cp:revision>2</cp:revision>
  <dc:subject/>
  <dc:title/>
</cp:coreProperties>
</file>