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em 02/02/2009 e 12/04/2010 ao departamento responsável da Administração Pública para que providencie, junto a Cemig, a remoção dos postes de iluminação pública localizados na curva próxima a Igreja de Nossa Senhora do Desterro, na estrada rural Vereador Braz Pereira, no bairro Cajuru e que os postes sejam recolocados em outra parte 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postes de iluminação foram instalados na curva e no segmento da estrada de acesso ao bairro Cajuru, antes da igreja de Nossa Senhora do Desterro. Os moradores reclamam que os motoristas que entram na curva, principalmente à noite, nem sempre enxergam os postes e ao tentar desviar acabam saindo da estrada e invadindo as cercas de uma propriedade próxima ao local, ocasionando riscos de vida a si próprios e aos moradores locais. Já houve registros de acidentes de pessoas que bateram o carro nesses postes. Com a pavimentação asfáltica os riscos aumentam, pois muitos motoristas ainda persistem em dirigir em alta velocidade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6:00Z</dcterms:created>
  <dc:creator>Admin</dc:creator>
  <dc:description/>
  <cp:keywords/>
  <dc:language>en-US</dc:language>
  <cp:lastModifiedBy>Admin</cp:lastModifiedBy>
  <cp:lastPrinted>2011-10-18T16:36:00Z</cp:lastPrinted>
  <dcterms:modified xsi:type="dcterms:W3CDTF">2011-10-18T18:36:00Z</dcterms:modified>
  <cp:revision>2</cp:revision>
  <dc:subject/>
  <dc:title/>
</cp:coreProperties>
</file>