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6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Solicita ao setor competente da Prefeitura Municipal, seja realizada operação tapa buracos na Rua Cel.Brito Filho, principalmente nas proximidades da Creche Anna Vianna de Andrade, no Bairro de Fátima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Existem muitos buracos, e trata-se de uma rua de grande fluxo de veículos e de crianças que freqüentam aquela crech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13:00Z</dcterms:created>
  <dc:creator>Admin</dc:creator>
  <dc:description/>
  <cp:keywords/>
  <dc:language>en-US</dc:language>
  <cp:lastModifiedBy>Admin</cp:lastModifiedBy>
  <cp:lastPrinted>2011-10-25T16:13:00Z</cp:lastPrinted>
  <dcterms:modified xsi:type="dcterms:W3CDTF">2011-10-25T18:13:00Z</dcterms:modified>
  <cp:revision>2</cp:revision>
  <dc:subject/>
  <dc:title/>
</cp:coreProperties>
</file>