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5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a instalação de uma equipe do Programa Saúde da Família- PSF no Bairro do Cascal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al solicitação se faz necessária devido a grande cobrança por parte dos moradores daquele bairro, que aguardam esta instalação desde 2009, quando foi prometido pela Dra Ana Claudia Raposo Braga, Secretária Municipal de Saúde da époc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39:00Z</dcterms:created>
  <dc:creator>Admin</dc:creator>
  <dc:description/>
  <cp:keywords/>
  <dc:language>en-US</dc:language>
  <cp:lastModifiedBy>Admin</cp:lastModifiedBy>
  <cp:lastPrinted>2011-10-25T13:39:00Z</cp:lastPrinted>
  <dcterms:modified xsi:type="dcterms:W3CDTF">2011-10-25T15:39:00Z</dcterms:modified>
  <cp:revision>2</cp:revision>
  <dc:subject/>
  <dc:title/>
</cp:coreProperties>
</file>