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65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ao setor competente da administração pública municipal, melhoria nas entradas do bairro Colina dos Bandeirantes, localizado atrás da empresa Yoki Alimento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Quando chove, as entradas ficam intransitáveis, devido à condição em que se encontram. Como a época de chuvas se aproxima, faz-se mister que melhorias sejam feitas no referido  local, a fim de dar mais segurança e qualidade para os moradores daquele bairro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25 de Outu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5:36:00Z</dcterms:created>
  <dc:creator>Admin</dc:creator>
  <dc:description/>
  <cp:keywords/>
  <dc:language>en-US</dc:language>
  <cp:lastModifiedBy>Admin</cp:lastModifiedBy>
  <cp:lastPrinted>2011-10-25T13:36:00Z</cp:lastPrinted>
  <dcterms:modified xsi:type="dcterms:W3CDTF">2011-10-25T15:36:00Z</dcterms:modified>
  <cp:revision>2</cp:revision>
  <dc:subject/>
  <dc:title/>
</cp:coreProperties>
</file>