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a realização de campanha de conscientização sobre a prevenção do Câncer de Mam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câncer de mama é o que mais causa mortes entre as mulheres, é provavelmente o mais temido devido à sua alta freqüência e, sobretudo, pelos seus efeitos psicológicos, que afetam a percepção de sexualidade e a própria imagem pesso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0:00Z</dcterms:created>
  <dc:creator>Admin</dc:creator>
  <dc:description/>
  <cp:keywords/>
  <dc:language>en-US</dc:language>
  <cp:lastModifiedBy>Admin</cp:lastModifiedBy>
  <cp:lastPrinted>2011-10-25T16:10:00Z</cp:lastPrinted>
  <dcterms:modified xsi:type="dcterms:W3CDTF">2011-10-25T18:10:00Z</dcterms:modified>
  <cp:revision>2</cp:revision>
  <dc:subject/>
  <dc:title/>
</cp:coreProperties>
</file>