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6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estudos e providências no sentido de realizar campanha educativa quanto à travessia de pedestres, principalmente aos Idosos, no centro de Pouso Alegre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É muito importante que se faça uma Campanha Educativa com o objetivo de orientar, educar e conscientizar o pedestre, principalmente os idosos, quanto ao uso correto das faixas não semaforizadas, calçadas, travessia nas vias sem faixas de pedestres e demais normas de circulação e conduta. Como é do conhecimento de todos, as pessoas idosas perdem a agilidade, tornando-as mais lentas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08:00Z</dcterms:created>
  <dc:creator>Admin</dc:creator>
  <dc:description/>
  <cp:keywords/>
  <dc:language>en-US</dc:language>
  <cp:lastModifiedBy>Admin</cp:lastModifiedBy>
  <cp:lastPrinted>2011-10-25T16:08:00Z</cp:lastPrinted>
  <dcterms:modified xsi:type="dcterms:W3CDTF">2011-10-25T18:08:00Z</dcterms:modified>
  <cp:revision>2</cp:revision>
  <dc:subject/>
  <dc:title/>
</cp:coreProperties>
</file>