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5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Solicita ao setor competente da Administração Municipal providências quanto ao acúmulo de lixo diário na Rua Capitão Nunes, próximo ao número 76, e esquina com a Rua Silviano Brandão, próximo ao número 30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a, pois além da sujeira que este acúmulo traz, está aparecendo ratos e baratas e também causando grandes problemas de relacionamento entre os vizinh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40:00Z</dcterms:created>
  <dc:creator>Admin</dc:creator>
  <dc:description/>
  <cp:keywords/>
  <dc:language>en-US</dc:language>
  <cp:lastModifiedBy>Admin</cp:lastModifiedBy>
  <cp:lastPrinted>2011-10-25T13:40:00Z</cp:lastPrinted>
  <dcterms:modified xsi:type="dcterms:W3CDTF">2011-10-25T15:40:00Z</dcterms:modified>
  <cp:revision>2</cp:revision>
  <dc:subject/>
  <dc:title/>
</cp:coreProperties>
</file>