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gestões junto a Viação Princesa do Sul, visando a melhoraria dos horários de ônibus do transporte coletivo urbano na Rua Cel. Brito Filho, sentido centro/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Existe um grande fluxo de usuários do transporte coletivo urbano que necessitam de melhoria nos horários de ônibus neste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12:00Z</dcterms:created>
  <dc:creator>Admin</dc:creator>
  <dc:description/>
  <cp:keywords/>
  <dc:language>en-US</dc:language>
  <cp:lastModifiedBy>Admin</cp:lastModifiedBy>
  <cp:lastPrinted>2011-10-25T16:12:00Z</cp:lastPrinted>
  <dcterms:modified xsi:type="dcterms:W3CDTF">2011-10-25T18:12:00Z</dcterms:modified>
  <cp:revision>2</cp:revision>
  <dc:subject/>
  <dc:title/>
</cp:coreProperties>
</file>