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7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Ratifica a solicitação feita ao departamento responsável da Administração Municipal para que providencie a reforma e revitalização da praça que fica na bifurcação da Rua Três Corações com Rua Francisco Massafera no bairro São João, com reforma da pavimentação, instalação de bancos, plantio de flores e instalação de iluminação públic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praça é um dos pontos mais freqüentados pelos moradores do bairro, mas está com vários problemas na infraestrutura como: pavimentação com parte dos pisos quebrada, com rachaduras e buracos de bancos que foram removidos, canteiros rachados e cheios de mato e falta de iluminação pública, deixando o local inseguro no período da noite. Nesta praça funciona um ponto de ônibus, por isso o local sempre tem a presença de pesso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18:00Z</dcterms:created>
  <dc:creator>Admin</dc:creator>
  <dc:description/>
  <cp:keywords/>
  <dc:language>en-US</dc:language>
  <cp:lastModifiedBy>Admin</cp:lastModifiedBy>
  <cp:lastPrinted>2011-10-25T16:18:00Z</cp:lastPrinted>
  <dcterms:modified xsi:type="dcterms:W3CDTF">2011-10-25T18:18:00Z</dcterms:modified>
  <cp:revision>2</cp:revision>
  <dc:subject/>
  <dc:title/>
</cp:coreProperties>
</file>