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Pantano dos Rosas, no trecho pertencente ao municípi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trafegam pela referida estrada de terra reclamam dos buracos e valas que se encontram no local, o que ocasiona muitos transtornos, pois a comunidade do Pantano dos Rosas utiliza muito a via para ir ao centr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4:00Z</dcterms:created>
  <dc:creator>Admin</dc:creator>
  <dc:description/>
  <cp:keywords/>
  <dc:language>en-US</dc:language>
  <cp:lastModifiedBy>Admin</cp:lastModifiedBy>
  <cp:lastPrinted>2011-10-25T16:14:00Z</cp:lastPrinted>
  <dcterms:modified xsi:type="dcterms:W3CDTF">2011-10-25T18:14:00Z</dcterms:modified>
  <cp:revision>2</cp:revision>
  <dc:subject/>
  <dc:title/>
</cp:coreProperties>
</file>