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6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Municipal para que providencie a reforma e revitalização da Praça Nair Massafera, no bairro São João, com reforma da pavimentação, instalação de bancos, plantio de flores e instalação de iluminação públic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referida praça é um dos pontos mais freqüentados pelos moradores do bairro, mas está com vários problemas na infraestrutura como: pavimentação com parte dos pisos quebrada, com rachaduras e buracos de bancos que foram removidos, canteiros rachados e cheios de mato e falta de iluminação pública, deixando o local inseguro no período da noit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17:00Z</dcterms:created>
  <dc:creator>Admin</dc:creator>
  <dc:description/>
  <cp:keywords/>
  <dc:language>en-US</dc:language>
  <cp:lastModifiedBy>Admin</cp:lastModifiedBy>
  <cp:lastPrinted>2011-10-25T16:17:00Z</cp:lastPrinted>
  <dcterms:modified xsi:type="dcterms:W3CDTF">2011-10-25T18:17:00Z</dcterms:modified>
  <cp:revision>2</cp:revision>
  <dc:subject/>
  <dc:title/>
</cp:coreProperties>
</file>