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674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 que notifique o proprietário de um lote localizado na Rua República do Uruguai, ao lado do número 281, no bairro Jardim América, para que faça a limpeza do terreno e fechamento do local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Os moradores próximos ao local reclamam que o terreno está cheio de mato, o que tem ocasionado problemas aos vizinhos, como o aparecimento de animais peçonhentos dentro das casas. Algumas pessoas têm jogado lixo no local, por isso é necessário o fechamento do referido lote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5 de Outubr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8:21:00Z</dcterms:created>
  <dc:creator>Admin</dc:creator>
  <dc:description/>
  <cp:keywords/>
  <dc:language>en-US</dc:language>
  <cp:lastModifiedBy>Admin</cp:lastModifiedBy>
  <cp:lastPrinted>2011-10-25T16:21:00Z</cp:lastPrinted>
  <dcterms:modified xsi:type="dcterms:W3CDTF">2011-10-25T18:21:00Z</dcterms:modified>
  <cp:revision>2</cp:revision>
  <dc:subject/>
  <dc:title/>
</cp:coreProperties>
</file>